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50: Từ ngày 27 tháng 07 năm 2020 đến  ngày 02 tháng 08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992"/>
        <w:gridCol w:w="4111"/>
        <w:gridCol w:w="850"/>
        <w:gridCol w:w="851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h00: Mở cửa thư viện phục vụ hoạt động đọc sách của H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/07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1/07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08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08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Học sinh và giáo viên được nghỉ hè từ ngày 15.7.2020 đến ngày tựu tr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>ờng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 học 2020-20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công việc đột xuất nhà trường sẽ thông báo tới CB, GV, NV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CB, GV, NV tham gia trực hè theo lịch PC của 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50:00Z</dcterms:created>
  <dc:creator>User</dc:creator>
  <dc:description/>
  <cp:keywords/>
  <dc:language>en-US</dc:language>
  <cp:lastModifiedBy>Windows User</cp:lastModifiedBy>
  <cp:lastPrinted>2020-05-18T11:22:00Z</cp:lastPrinted>
  <dcterms:modified xsi:type="dcterms:W3CDTF">2020-07-25T02:37:00Z</dcterms:modified>
  <cp:revision>5</cp:revision>
  <dc:subject/>
  <dc:title>Phßng gi¸o dôc gia l©m</dc:title>
</cp:coreProperties>
</file>